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 при осуществлении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,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наземном электрическом транспорте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 дорожном хозяйстве на территории Городского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ерпухов Московской области на 202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                               «О государственном контроле (надзоре) и муниципальном контроле                                 в Российской Федерации», Федеральным законом от 06.10.2003 № 131-ФЗ   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округа Серпухов Московской области                              от 25.06.2024 № 15/16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Серпухов Московской области», на основании Устава муниципального образования «Городской округ Серпухов Московской области»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Серпухов Московской области на 2025 год (прилагается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местителю главы городского округа Орловой Т.А. обеспечить размещение настоящего постановления на официальном сайте администрации Городского округа Серпухов в информационно-телекоммуникационной сети «Интернет» (www.serpuhov.ru) в течение 5 дней со дня утверждения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  <w:szCs w:val="28"/>
        </w:rPr>
        <w:t>заместителя главы городского округа Ю.Н. Сирчен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Глава Городского округа                                                                   С.Н. Ники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2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21"/>
              <w:spacing w:before="0" w:after="0"/>
              <w:ind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ВЕРЖДЕНА                                                                  постановлением администрации                                                                         Городского округа Серпухов                                               Московской области                                                             от_____________№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                    на территории Городского округа Серпухов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804"/>
      </w:tblGrid>
      <w:tr>
        <w:trPr>
          <w:trHeight w:val="55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Серпухов Московской области на 20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Городского округа Серпухов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 xml:space="preserve">контрольный орган) </w:t>
            </w:r>
          </w:p>
        </w:tc>
      </w:tr>
      <w:tr>
        <w:trPr>
          <w:trHeight w:val="225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Создание условий для доведения обязательных требований                 до контролируемых лиц, повышение информированности                        о способах их соблюдения </w:t>
            </w:r>
          </w:p>
        </w:tc>
      </w:tr>
      <w:tr>
        <w:trPr>
          <w:trHeight w:val="138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Выявление причин, факторов и условий, способствующих причинению вреда (ущерба) охраняемым законом ценностям                 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                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              об обязательных требованиях и необходимых мерах                           по их исполнению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округа Серпухов Московской области </w:t>
            </w:r>
          </w:p>
        </w:tc>
      </w:tr>
      <w:tr>
        <w:trPr>
          <w:trHeight w:val="138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                                          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Мотивация контролируемых лиц к добросовестному поведению 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Анализ текущего состояния осуществления вида контроля, описание текущего </w:t>
      </w:r>
      <w:r>
        <w:rPr>
          <w:b w:val="false"/>
          <w:sz w:val="28"/>
          <w:szCs w:val="28"/>
          <w:lang w:val="ru-RU"/>
        </w:rPr>
        <w:t xml:space="preserve">уровня </w:t>
      </w:r>
      <w:r>
        <w:rPr>
          <w:b w:val="false"/>
          <w:sz w:val="28"/>
          <w:szCs w:val="28"/>
        </w:rPr>
        <w:t xml:space="preserve">развития профилактической деятельности контрольного органа, характеристика проблем, на решение которых направлена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>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на территории Городского округа Серпухов Московской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уководители и иные должностные лица организаций, индивидуальные предприниматели,                           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ктам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/>
      </w:pPr>
      <w:r>
        <w:rPr>
          <w:szCs w:val="28"/>
        </w:rPr>
        <w:t>1) в рамках пункта 1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/>
      </w:pPr>
      <w:r>
        <w:rPr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общего пользования местного значения Городского округа Серпухов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деятельность, действия (бездействие) контролируемых лиц, в рамках котор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Серпухов Московской области; 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/>
      </w:pPr>
      <w:r>
        <w:rPr>
          <w:szCs w:val="28"/>
        </w:rPr>
        <w:t>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в границах Городского округа Серпухов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/>
      </w:pPr>
      <w:r>
        <w:rPr>
          <w:szCs w:val="28"/>
        </w:rPr>
        <w:t>дорожно-строительные изделия, указанные в приложении № 2                               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втомобильная дорога местного значения Городского округа Серпухов Московской области и искусственные дорожные сооружения на ней </w:t>
      </w:r>
      <w:r>
        <w:rPr>
          <w:color w:val="000000"/>
          <w:szCs w:val="28"/>
        </w:rPr>
        <w:t>в части обеспечения сохранности автомобильных дорог</w:t>
      </w:r>
      <w:r>
        <w:rPr>
          <w:szCs w:val="28"/>
        </w:rPr>
        <w:t xml:space="preserve">;  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Серпухов Московской области; 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мыкания к автомобильным дорогам общего пользования местного значения Городского округа Серпухов Московской области, в том числе примыкания к объектам дорожного сервиса; 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дорожные полосы и полосы отвода автомобильных дорог общего пользования местного значения Городского округа Серпухов Московской обла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Серпухов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реднем в год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верш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рушений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грязнение дорожного покрытия, полос отвода и придорожных полос автомобильных дорог пользователями автомобильными дорогами                          и иными лицами, осуществляющими использование автомобильных дорог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, препятствующих обеспечению безопасности дорожного движения пользователями автомобильными дорогами и иными лицами, осуществляющими использование автомобильных дорог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реждения автомобильных дорог или осуществление иных действий, наносящие ущерб автомобильным дорогам либо создающие препятствия движению транспортных средств и (или) пешеходов, пользователями автомобильными дорогами и иными лицами, осуществляющими использование автомобильных дорог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исьменного согласия владельца автомобильной дороги </w:t>
        <w:br/>
        <w:t>на присоединение объекта дорожного сервиса к автомобильной дороге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дорожного покрытия (проломы, просадки, выбоины)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еревозки с посадкой и высадкой пассажиров осуществляются по маршруту регулярных перевозок не в соответствии с расписаниями, установленными для каждого остановочного пун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профилактические мероприятия, установленные программой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                                  на автомобильном транспорте, городском наземном электрическом транспорте и в дорожном хозяйстве на территории городского округа Серпухов Московской области на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орга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puh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локе «Экономика и строительство»;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 в подразделе «Муниципальный контроль                        на автомобильном транспорте, городском наземном электрическом транспорте и в дорожном хозяйстве администрации Городского округа Серпухов» размеще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в том числе размещены электронные формы для обратной связ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ого контроля, а также текстов соответствующих нормативных правовых актов или их отдельных 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https://serpuhov.ru/economika-stroitelstvo/munitsipalnyy-kontrol/munitsipalnyy-kontrol-naavtomobilnomtransporte-gorodskom-nazemnom-elektricheskomtransporte-i-v-do/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 по соблюдению обязательных требований                                 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-технических мероприятий при осуществлении контрольным органом муниципального контроля, утверждаемое постановлением контрольного орга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>аем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орга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https://serpuhov.ru/economika-stroitelstvo/munitsipalnyy-kontrol/munitsipalnyy-kontrol-na-avtomobilnom transporte-gorodskom-nazemnom-elektricheskom-transporte-i-v-do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еди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ь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48-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4 году было выдано 10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ереж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 недопустимости нарушения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нспекторами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ланов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внепланов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ве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 не проводило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                        на территории городского округа Серпухов Московской области                                     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 полнота информации, размещенной на официальном сайте контрольного органа в информационно-телекоммуникационной сети «Интернет» в соответствии с частью 3 статьи 46 Федерального закона                        от 31.07.2021 № 248-ФЗ «О государственном контроле (надзоре)                                   и муниципальном контроле в Российской Федерации» (%) – достигнут                           и составил 100 процентов от запланированного (100 процент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</w:t>
        <w:tab/>
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– достигнут и составил 100 процентов </w:t>
        <w:br/>
        <w:t>от запланированного (100 процент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</w:t>
        <w:tab/>
        <w:t>доля лиц, удовлетворённых консультированием в общем количестве лиц, обратившихся за консультированием – достигнут и составил 100 процентов от запланированного (100 процент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) Опубликование на официальном сайте нормативных правовых актов, содержащих обязательные требования (100 процентов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) Доля выданных предостережений о недопустимости нарушения обязательных требований (100 процентов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го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 100 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данным значением уровень результативности профилактическ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 как «Уровень лидер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м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ы все мероприятия, предусмотренные програм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на 2024 г.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Цели и задачи реализации программы профилактики</w:t>
      </w:r>
    </w:p>
    <w:p>
      <w:pPr>
        <w:pStyle w:val="Heading3"/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                            до контролируемых лиц, повышение информированности о способах                         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м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2025 год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1857"/>
        <w:gridCol w:w="14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4 год),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Полнота информации, размещенной                         на официальном сайте контрольного органа                   в сети «Интернет» в соответствии с частью      3 статьи 46 Федерального закона                               от 31.07.2021 № 248-ФЗ «О государственном контроле (надзоре) и муниципальном контроле в Российской Федерации» (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859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position w:val="-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rFonts w:cs="Times New Roman" w:ascii="Times New Roman" w:hAnsi="Times New Roman"/>
                <w:position w:val="-15"/>
              </w:rPr>
              <w:drawing>
                <wp:inline distT="0" distB="0" distL="0" distR="0">
                  <wp:extent cx="3810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position w:val="-15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тролируемых лиц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удовлетворённых консультиров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4857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контролируемых лиц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обратившихся за консультирова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НПА, содержащих обязательные требования, размещенных                    на официальном сайте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тупивших сведений                  о готовящихся нарушениях или признаках 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before="1" w:after="0"/>
        <w:ind w:left="0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 xml:space="preserve">. Перечень профилактических мероприятий, </w:t>
      </w:r>
      <w:r>
        <w:rPr>
          <w:b w:val="false"/>
          <w:sz w:val="28"/>
          <w:lang w:val="ru-RU"/>
        </w:rPr>
        <w:t xml:space="preserve">                                                </w:t>
      </w:r>
      <w:r>
        <w:rPr>
          <w:b w:val="false"/>
          <w:sz w:val="28"/>
        </w:rPr>
        <w:t>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филактический визи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осуществляется путем исполнения профилактических мероприятий в соответствии с планом-графиком проведения профилактических мероприятий (приложение 1 к настоящей Программе).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Информирование осуществляется посредством размещения соответствующих сведений на официальном сайте контрольного органа                          в информационно-телекоммуникационной сети «Интернет», в средствах массовой информации, через личные кабинеты контролируемых лиц                              в государственных информационных системах (при их наличии) и в иных формах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Контрольный орган размещает и поддерживает в актуальном состоянии на своем официальном сайте в информационно-телекоммуникационной сети «Интернет» следующую информацию: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ексты нормативных правовых актов, регулирующих осуществление муниципального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муниципального контроля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                    с текстами в действующе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а по соблюдению обязательных требований, разработанные </w:t>
        <w:br/>
        <w:t xml:space="preserve">и утвержденные в соответствии с Федеральным законом от 31.07.2020                            № 247-ФЗ «Об обязательных требованиях в Российской Федерации», ежегодно;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; 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еречень объектов контроля, учитываемых в рамках формирования ежегодного плана контрольных мероприятий, с указанием категории риска,              по мере необходимости, но не реже 1 раз в год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</w:t>
      </w:r>
      <w:bookmarkStart w:id="0" w:name="_Hlk8234938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у профилактики рисков причинения в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, ежегодно до 20 дека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лан проведения плановых контрольных мероприятий контрольным органом (при проведении таких мероприятий), ежегодно до 15 декабря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исчерпывающий перечень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) доклады, содержащие результаты обобщения правоприменительной практики контрольного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, до 1 июля;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 доклады о муниципальном контроле, ежегодно не позднее 15 марта;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 (ущерба) охраняемым законом ценностя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ре необходимости, но не реже 1 раз в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равоприменительной практики проводится                                   в соответствии 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По итогам обобщения правоприменительной практики должностные лица контрольного органа обеспечивают подготовку доклада, содержащего результаты обобщения правоприменительной практики контрольного органа                  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ериодичность подготовки доклада о правоприменительной практике – один раз в год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2. Проект доклада о правоприменительной практике в срок до 30 мая текущего года размещается на официальном сайте контрольного органа                      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Доклад о правоприменительной практике утверждается распоряжением контрольного органа и до 1 июля текущего календарного года размещается на официальном сайте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                                с положениями статьи 49 Федерального закона № 248-ФЗ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                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6. Консультирование контролируемого лица и его представителя осуществляется по следующим вопросам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организация и осуществление муниципального контро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) порядок осуществления контрольных мероприятий, установленных Положением о муниципальном контроле на автомобильном транспорте, городском наземном электрическом транспорте и в дорожном хозяйстве                      на территории Городского округа Серпухов Московской области, утвержденным решением Совета депутатов Городского округа Серпухов Московской области от 25.06.2024 № 15/163;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 органа муниципального контро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 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                   о видах, содержании и об интенсивности проводимых контрольных мероприят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6) о досудебном (внесудебном) обжаловании действий (бездействия)                          и (или) решений, принятых должностными лицами контрольного органа при осуществлении государственного контроля (надзора) в отношении контролируемых лиц.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7. </w:t>
      </w:r>
      <w:r>
        <w:rPr>
          <w:color w:val="000000"/>
          <w:szCs w:val="28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осуществлению работ по капитальному ремонту, ремонту                                и содержанию автомобильных дорог общего пользования местного значения Городского округа Серпухов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Серпухов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 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8. В отношении контролируемых лиц, отнесенных к категории высокого риска, обязательный профилактический визит проводится не реже одного раза </w:t>
        <w:br/>
        <w:t>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 Контролируемое лицо вправе отказаться от проведения обязательного профилактического визита, письменно уведомив об этом контрольный орган                 не позднее чем за 3 рабочих дня до даты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. Контролируемое лицо вправе обратиться в контрольный орган                               с заявлением о проведении в отношении его профилактического визита </w:t>
        <w:br/>
        <w:t xml:space="preserve">(далее – заявление контролируемого лица), которое рассматривается контрольным органом в порядке, установленном частями 11-13 статьи 52 Федерального закона № 248-ФЗ. В случае принятия решения </w:t>
        <w:br/>
        <w:t xml:space="preserve">о проведении профилактического визита по заявлению контролируемого лица контрольный орган обеспечивает включение такого профилактического визита      в программу профилактики. Перечень контролируемых лиц, осуществляющих деятельность в сфере автомобильного транспорта, городского наземного электрического транспорта и дорожного хозяйства, в отношении которых проводится профилактический визит по заявлению указанных лиц,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Серпухов Московской области на 2025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Перечень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 к настоящей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размещается                                              на официальном сайте контрольного органа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рок обновления                                 Перечня – по мере поступления заявлений от контролируемых лиц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1. 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</w:t>
        <w:br/>
        <w:t>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.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ind w:left="0" w:firstLine="709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. Показатели результативности и эффективности </w:t>
      </w:r>
      <w:r>
        <w:rPr>
          <w:b w:val="false"/>
          <w:sz w:val="28"/>
          <w:lang w:val="ru-RU"/>
        </w:rPr>
        <w:t xml:space="preserve">                               </w:t>
      </w:r>
      <w:r>
        <w:rPr>
          <w:b w:val="false"/>
          <w:sz w:val="28"/>
        </w:rPr>
        <w:t>программы профилактики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22.</w:t>
      </w:r>
      <w:r>
        <w:rPr>
          <w:color w:val="5B9BD5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                      в вопросах исполнения обязательных требований, степенью                                        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 xml:space="preserve">4) понятностью обязательных требований, обеспечивающей                                 их однозначное толкование </w:t>
      </w:r>
      <w:r>
        <w:rPr>
          <w:sz w:val="28"/>
          <w:szCs w:val="28"/>
          <w:lang w:val="ru-RU" w:eastAsia="ru-RU" w:bidi="ar-SA"/>
        </w:rPr>
        <w:t>контролируемыми лицами и контрольным органом;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5) вовлечением контролируемых лиц в регулярное взаимодействие                          с контрольным органом.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23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24. Ключевыми направлениями социологических исследований являются: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проверки;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2) понятность обязательных требований, обеспечивающая их однозначное толкование контролируемыми лицами и контрольным органом;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3) вовлечение контролируемых лиц в регулярное взаимодействие                           с контрольным органом.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ru-RU" w:bidi="ar-SA"/>
        </w:rPr>
        <w:t>25.</w:t>
      </w:r>
      <w:r>
        <w:rPr>
          <w:color w:val="000000"/>
          <w:sz w:val="28"/>
          <w:szCs w:val="28"/>
          <w:lang w:val="ru-RU" w:eastAsia="ru-RU" w:bidi="ar-SA"/>
        </w:rPr>
        <w:t>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9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en-US" w:eastAsia="ru-RU" w:bidi="ar-SA"/>
        </w:rPr>
        <w:t>B</w:t>
      </w:r>
      <w:r>
        <w:rPr>
          <w:color w:val="000000"/>
          <w:sz w:val="28"/>
          <w:szCs w:val="28"/>
          <w:lang w:val="ru-RU" w:eastAsia="ru-RU" w:bidi="ar-SA"/>
        </w:rPr>
        <w:t xml:space="preserve"> 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Ф - фактическое значение i-го показателя профилактических мероприятий;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 - плановое значение i-го показателя профилактических мероприятий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9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9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TextBody"/>
        <w:ind w:left="0" w:firstLine="709"/>
        <w:jc w:val="left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менее 5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51% до 80%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81% до 9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>от 91% до 100%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администрации Городского округа Серпухо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812"/>
      </w:tblGrid>
      <w:tr>
        <w:trPr>
          <w:trHeight w:val="1597" w:hRule="atLeast"/>
        </w:trPr>
        <w:tc>
          <w:tcPr>
            <w:tcW w:w="875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 программе профилактик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исков </w:t>
            </w:r>
            <w:r>
              <w:rPr>
                <w:szCs w:val="28"/>
              </w:rPr>
              <w:t xml:space="preserve">причинения вреда (ущерба) охраняемым законом ценностям при осуществлении муниципального контроля                      на автомобильном транспорте, городском наземном электрическом транспорте                            и в дорожном хозяйстве на территории Городского округа Серпухов </w:t>
            </w:r>
            <w:r>
              <w:rPr>
                <w:szCs w:val="24"/>
              </w:rPr>
              <w:t>Московской области на 2025 год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филактических мероприятий, направленных на предупреждение нарушений обязательных требований                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Городского округа Серпухов Московской области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6"/>
        <w:gridCol w:w="1984"/>
        <w:gridCol w:w="3969"/>
        <w:gridCol w:w="2410"/>
        <w:gridCol w:w="2410"/>
        <w:gridCol w:w="1701"/>
        <w:gridCol w:w="1559"/>
      </w:tblGrid>
      <w:tr>
        <w:trPr>
          <w:trHeight w:val="40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</w:t>
            </w:r>
          </w:p>
        </w:tc>
        <w:tc>
          <w:tcPr>
            <w:tcW w:w="1403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ктуализация и размещение                                  на официальном сайте контрольного органа (www.serpuhov.ru) в блоке «Экономика                  и строительство»; в разделе «Муниципальный контроль»;                       в подразделе «Муниципальный контроль                        на автомобильном транспорте, городском наземном электрическом транспорте                         и в дорожном хозяйстве администрации Городского округа Серпухов» Перечней правовых актов, содержащих обязательные требования, соблюдение которых оценивается при проведении мероприятий   по контрол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Verdana" w:hAnsi="Verdana" w:cs="Segoe U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лок «Экономика                            и строительство»; раздел «Муниципальный контроль»; подраздел «Муниципальный контроль                         на автомобильном транспорте, городском наземном электрическом транспорте и в дорожном хозяйстве администрации Городского округа Серпухов»                                на официальном сайте контрольного органа содержит актуальную информац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в средствах массовой информации и на официальном сайте контрольного органа (www.serpuhov.ru) в блоке «Экономика                    и строительство»; в разделе «Муниципальный контроль»;                                в подразделе «Муниципальный контроль                        на автомобильном транспорте, городском наземном электрическом транспорте                          и в дорожном хозяйстве администрации Городского округа Серпухов»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реже 2 раз в год                      (в течение 30 дней со дня окончания полугод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контролируемых лиц путем подготовки и размещения                            на официальном сайте контрольного органа (www.serpuhov.ru) в блоке «Экономика                 и строительство»; в разделе «Муниципальный контроль»;                        в подразделе «Муниципальный контроль                        на автомобильном транспорте, городском наземном электрическом транспорте                            и в дорожном хозяйстве администрации Городского округа Серпухов» комментариев об изменениях, вносимых              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мещение на официальном сайте контрольного органа (www.serpuhov.ru)                   в блоке «Экономика и строительство»;                      в разделе «Муниципальный контроль»;                        в подразделе «Муниципальный контроль                        на автомобильном транспорте, городском наземном электрическом транспорте                            и в дорожном хозяйстве администрации Городского округа Серпухов»                                     и актуализация проверочных листов                      (по содержанию и технически)                                 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                      и факторов, способствующих нарушению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                       и сроках осуществления муниципального контроля и размещ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 официальном сайте контрольного органа (www.serpuhov.ru) в блоке «Экономика                        и строительство»; в разделе «Муниципальный контроль»;                       в подразделе «Муниципальный контроль                        на автомобильном транспорте, городском наземном электрическом транспорте                             и в дорожном хозяйстве администрации Городского округа Серпухов»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ов контрольных мероприятий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й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ние и размещение                                   на официальном сайте контрольного органа (www.serpuhov.ru) в блоке «Экономика                 и строительство»; в разделе «Муниципальный контроль»;                        в подразделе «Муниципальный контроль                        на автомобильном транспорте, городском наземном электрическом транспорте                            и в дорожном хозяйстве администрации Городского округа Серпухов» Перечня типичных нарушений обязательных требований, установленных правовыми актами в подконтрольной сфере, выявленных в результате анализа                        и обобщения правоприменительной практики контрольной деятельности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жегодно, но не позднее             1 июля текущего                          за предыдущий год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                             на официальном сайте контрольного органа обзора правоприменительной прак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                   о недопустимости нарушений обязательных требовани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                       в подконтрольной сфер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                     по вопросам соблюдения обязательных требований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                от контролируемых лиц соответствующих обращ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                                       в подконтрольной сфе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формирование юридических лиц                            и индивидуальных предпринимателей                      по вопросам соблюдения обязательных требований на семинарах (вебинарах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.03.2025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.06.2025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.09.2025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2.12.20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                          об их правах и обязанностях при проведении контрольных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– четверг:                14:00 – 17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198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офилактических визитов                    в отношении контролируемых лиц, в том числе в отношении контролируемых лиц, приступающих к осуществлению деятельности в определенной сфере                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наличии оснований                в I квартале,                         II квартале,                     III квартале, IV квартал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                  и информирование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                 по поступившим заявлениям                                    от  контролируемых ли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заявлений                                     от контролируемых ли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                  и информирование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орган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о соблюдению обязательных требова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10 рабочих дней                       до конца отчетного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                             на осуществление муниципаль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отдела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. 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руководителем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>мероприятий, направленных                          на повышение показателей результативности и эффективности контрольной деятельности для должностных лиц, уполномоченных                   на осуществление муниципального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 xml:space="preserve">уполномоченных                     на осуществление муниципального контрол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.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 деятельности (с целью исключения фактов нарушения обязательных требований), размещенных на официальном сайте </w:t>
              <w:br/>
              <w:t>контрольного орга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 31.03.20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административной нагрузки                                      на контролируемые 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                          в социальных сетях. Коммуникации                                с неограниченным кругом лиц по вопросам контрольной деятельности контрольного орг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 отдела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                      и в дорожном хозяйстве                               на территории Городского округа Серпухов Московской области                 на 2025 год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автомобильного транспорта, городского наземного электрического транспорта и дорожного хозяйства, в отношении которых проводится профилактический визит                          по заявлению указанных лиц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Серпухов Московской области на 2025 год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540" w:type="dxa"/>
        <w:jc w:val="left"/>
        <w:tblInd w:w="-7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616"/>
        <w:gridCol w:w="1978"/>
        <w:gridCol w:w="1984"/>
        <w:gridCol w:w="2127"/>
        <w:gridCol w:w="1701"/>
        <w:gridCol w:w="113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21">
    <w:name w:val="Рег. Заголовок 2-го уровня регламента"/>
    <w:basedOn w:val="Normal"/>
    <w:qFormat/>
    <w:pPr>
      <w:spacing w:lineRule="auto" w:line="240" w:before="360" w:after="240"/>
      <w:ind w:firstLine="709"/>
      <w:jc w:val="center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8:00Z</dcterms:created>
  <dc:creator>Бычко Марина Валерьевна</dc:creator>
  <dc:description/>
  <cp:keywords/>
  <dc:language>en-US</dc:language>
  <cp:lastModifiedBy>Ирина А. Кузьмина</cp:lastModifiedBy>
  <cp:lastPrinted>2023-11-29T09:56:00Z</cp:lastPrinted>
  <dcterms:modified xsi:type="dcterms:W3CDTF">2024-09-18T08:32:00Z</dcterms:modified>
  <cp:revision>49</cp:revision>
  <dc:subject/>
  <dc:title/>
</cp:coreProperties>
</file>