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при осуществлении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Серпухов 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                               «О государственном контроле (надзоре) и муниципальном контроле                                 в Российской Федерации», Федеральным законом от 06.10.2003 № 131-ФЗ 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Серпухов Московской области                             от 28.05.2024 № 14/136 «Об утверждении Положения о муниципальном контроле в сфере благоустройства на территории Городского округа Серпухов Московской области», на основании Устава муниципального образования «Городской округ Серпухов Московской области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Серпухов Московской области на 2025 год (прилагается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стителю главы городского округа Орловой Т.А. обеспечить размещение настоящего постановления на официальном сайте администрации Городского округа Серпухов в информационно-телекоммуникационной сети «Интернет» (www.serpuhov.ru) в течение 5 дней со дня утверждения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Сирченко Ю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Глава Городского округа                                                                   С.Н. Ники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2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ВЕРЖДЕНА                                                                  постановлением администрации                                                                         Городского округа Серпухов                                               Московской области                                                             от_____________№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в сфере благоустройства                      на территории Городского округа Серпух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04"/>
      </w:tblGrid>
      <w:tr>
        <w:trPr>
          <w:trHeight w:val="5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в сфере благоустройства                             на территории Городского округа Серпухов Московской области на 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Городского округа Серпухов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 xml:space="preserve">контрольный орган) </w:t>
            </w:r>
          </w:p>
        </w:tc>
      </w:tr>
      <w:tr>
        <w:trPr>
          <w:trHeight w:val="22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оздание условий для доведения обязательных требований                 до контролируемых лиц, повышение информированности                        о способах их соблюдения </w:t>
            </w:r>
          </w:p>
        </w:tc>
      </w:tr>
      <w:tr>
        <w:trPr>
          <w:trHeight w:val="138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Выявление причин, факторов и условий, способствующих причинению вреда (ущерба) охраняемым законом ценностям                 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                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              об обязательных требованиях и необходимых мерах                           по их исполнению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Серпухов Московской области </w:t>
            </w:r>
          </w:p>
        </w:tc>
      </w:tr>
      <w:tr>
        <w:trPr>
          <w:trHeight w:val="138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                                          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Мотивация контролируемых лиц к добросовестному поведению 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Анализ текущего состояния осуществления вида контроля, описание текущего </w:t>
      </w:r>
      <w:r>
        <w:rPr>
          <w:b w:val="false"/>
          <w:sz w:val="28"/>
          <w:szCs w:val="28"/>
          <w:lang w:val="ru-RU"/>
        </w:rPr>
        <w:t xml:space="preserve">уровня </w:t>
      </w:r>
      <w:r>
        <w:rPr>
          <w:b w:val="false"/>
          <w:sz w:val="28"/>
          <w:szCs w:val="28"/>
        </w:rPr>
        <w:t xml:space="preserve">развития профилактической деятельности контрольного органа, характеристика проблем, на решение которых направлена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на территории Городского округа Серпухов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садоводческие, огороднические и дачные некоммерческие объединения граждан, и гаражные кооперативы (далее – граждане, СНТ, ДНП, ГС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результаты деятельности граждан, организаций, индивидуальных предпринимателей, в том числе продукция (товары), работы и услуги,                      к которым предъявляются обязательные требования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территории Городского округа Серпухов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руше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надлежащее содержание и состояние территор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ая и (или) некачественная уборка мест общественного пользования, мест массового посещения и отдыха, нарушение норм и правил озеленения                      и содержания зеленых насаждений, а равно нарушение порядка и условий содержания территории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транспортных средств, в том числе брошенных                                                     и (или) разукомплектованных, на участках с зелеными насаждениям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надлежащее состояние или содержание нежилых зданий, строений, сооружений и объектов малых архитектурны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установленные программой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ри осуществлении муниципального контроля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Серпухов Московской области на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puh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е «Экономика и строительство»;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 в подразделе «Муниципальный контроль                        в сфере благоустройства» размещ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размещены электронные формы для обратной свя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го контроля, а также текстов соответствующих нормативных правовых актов или их отдельных 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ttps://serpuhov.ru/economika-stroitelstvo/munitsipalnyy-kontrol/munitsipalnyy-kontrol-v-sfere-blagoustroystva/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по соблюдению обязательных требований                                 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-технических мероприятий при осуществлении контрольным органом муниципального контроля, утверждаемое приказом контрольного орг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надзор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https://serpuhov.ru/economika-stroitelstvo/munitsipalnyy-kontrol/munitsipalnyy-kontrol-v-sfere-blagoustroystva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было выдано 16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ереж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нспекторами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вне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 не проводило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Цели и задачи реализации программы профилактики</w:t>
      </w:r>
    </w:p>
    <w:p>
      <w:pPr>
        <w:pStyle w:val="Heading3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2025 год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857"/>
        <w:gridCol w:w="1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3 год)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актическое количество профилактических мероприяти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количество профилактически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офилактических мероприятий в общем объёме контроль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6425" cy="438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- количество профилактически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-  количество контрольных 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50**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before="1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. Перечень профилактических мероприятий, </w:t>
      </w:r>
      <w:r>
        <w:rPr>
          <w:b w:val="false"/>
          <w:sz w:val="28"/>
          <w:lang w:val="ru-RU"/>
        </w:rPr>
        <w:t xml:space="preserve">                                                </w:t>
      </w:r>
      <w:r>
        <w:rPr>
          <w:b w:val="false"/>
          <w:sz w:val="28"/>
        </w:rPr>
        <w:t>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амообслед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осуществляется путем исполнения профилактических мероприятий в соответствии с планом-графиком проведения профилактических мероприятий (приложение 1 к настоящей Программе).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Информирование осуществляется посредством размещения соответствующих сведений на официальном сайте контрольного органа                          в информационно-телекоммуникационной сети «Интернет», в средствах массовой информации, через личные кабинеты контролируемых лиц                              в государственных информационных системах (при их наличии) и в иных формах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Контрольный орган размещает и поддерживает в актуальном состоянии на своем официальном сайте в информационно-телекоммуникационной сети «Интернет» следующую информацию: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                    с текстами в действ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твержденные проверочные листы в формате, допускающем                             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а по соблюдению обязательных требований, разработанные </w:t>
        <w:br/>
        <w:t xml:space="preserve">и утвержденные в соответствии с Федеральным законом от 31.07.2020                            № 247-ФЗ «Об обязательных требованиях в Российской Федерации», ежегодно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             по мере необходимости, но не реже 1 раз в год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</w:t>
      </w:r>
      <w:bookmarkStart w:id="0" w:name="_Hlk823493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у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ри осуществлении муниципального контроля в сфере благоустройства на территории Городского округа Серпухов Московской области, ежегодно до 20 дека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лан проведения плановых контрольных мероприятий контрольным органом (при проведении таких мероприятий), ежегодно до 15 декабр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исчерпывающий перечень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, до 15 марта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 доклады о муниципальном контроле, ежегодно не позднее 15 марта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                                   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 (ущерба) охраняемым законом ценностя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необходимости, но не реже 1 раз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 проводится                                   в соответствии 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По итогам обобщения правоприменительной практики должностные лица контрольного органа обеспечивают подготовку доклада, содержащего результаты обобщения правоприменительной практики контрольного органа                  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иодичность подготовки доклада о правоприменительной практике – один раз в год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2. Проект доклада о правоприменительной практике в срок до 30 мая текущего года размещается на официальном сайте контрольного органа                      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Доклад о правоприменительной практике утверждается распоряжением контрольного органа и до 1 июля текущего календарного года размещается на официальном сайте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                                с положениями статьи 49 Федерального закона № 248-ФЗ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                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контролируемого лица и его представителя проводит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6. Консультирование контролируемого лица и его представителя осуществляется по следующим вопросам: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 об обязательных требованиях, предъявляемых к деятельности контролируемых лиц, соответствии объектов муниципального контроля критериям риска, основаниях и о рекомендуемых способах снижения категории риска, а также о видах, содержании и об интенсивности надзорных мероприятий, проводимых в отношении объекта муниципального контроля, исходя из его отнесения к соответствующей категории риска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 об осуществлении муниципального контрол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о ведении перечня объектов муниципального контрол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) о досудебном (внесудебном) обжаловании действий (бездействия)                 и (или) решений, принятых (осуществленных) надзорным органом, территориальными подразделениями контрольного органа и их должностными лицами в ходе предоставления государственной услуги по включению сведений               о юридическом лице, индивидуальном предпринимателе в государственный реестр либо по осуществлению муниципального контроля за деятельностью юридических лиц, индивидуальных предпринимателей, включенных                          в государственный реестр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) 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7. </w:t>
      </w:r>
      <w:r>
        <w:rPr>
          <w:color w:val="000000"/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ной сфере, а также в отношении объектов муниципального контроля, отнесенных к категориям значительного р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8. В отношении контролируемых лиц, отнесенных к категории высокого риска, обязательный профилактический визит проводится не реже одного раза </w:t>
        <w:br/>
        <w:t>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 Контролируемое лицо вправе отказаться от проведения обязательного профилактического визита, письменно уведомив об этом контрольный орган                 не позднее чем за 3 рабочих дня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. Контролируемое лицо вправе обратиться в контрольный орган                               с заявлением о проведении в отношении его профилактического визита </w:t>
        <w:br/>
        <w:t xml:space="preserve">(далее – заявление контролируемого лица), которое рассматривается контрольным органом в порядке, установленном частями 11-13 статьи 52 Федерального закона № 248-ФЗ. В случае принятия решения </w:t>
        <w:br/>
        <w:t xml:space="preserve">о проведении профилактического визита по заявлению контролируемого лица контрольный орган обеспечивает включение такого профилактического визита      в программу профилактики. Перечень контролируемых лиц, осуществляющих деятельность в сфере благоустройства, в отношении которых проводится профилактический визит по заявлению указанных лиц,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Серпухов Московской области на 2025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еречень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 к настоящей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размещается                                              на официальном сайте контрольного органа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рок обновления                                 Перечня – по мере поступления заявлений от контролируемых лиц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</w:t>
        <w:br/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Самообследование проводится в порядке, предусмотренном статьей 51 Федерального закона № 248-ФЗ.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В целях добровольного определения контролируемыми лицами, объекты муниципального контроля которых относятся к категориям умеренного или низкого риска, уровня соблюдения ими обязательных требований, предусмотрена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                                   о соответствии принадлежащих им объектов муниципального контроля критериям риска.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Самообследование осуществляется в автоматизированном режиме                                    с использованием одного из способов, указанных на официальном сайте контрольного органа в информационно-телекоммуникационной сети «Интернет», и может касаться как контролируемого лица в целом, так и его обособленных подразделений, иных объектов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ind w:left="0" w:firstLine="709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. Показатели результативности и эффективности </w:t>
      </w:r>
      <w:r>
        <w:rPr>
          <w:b w:val="false"/>
          <w:sz w:val="28"/>
          <w:lang w:val="ru-RU"/>
        </w:rPr>
        <w:t xml:space="preserve">                               </w:t>
      </w:r>
      <w:r>
        <w:rPr>
          <w:b w:val="false"/>
          <w:sz w:val="28"/>
        </w:rPr>
        <w:t>программы профилактики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5.</w:t>
      </w:r>
      <w:r>
        <w:rPr>
          <w:color w:val="5B9BD5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                      в вопросах исполнения обязательных требований, степенью                                        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                                их однозначное толкование </w:t>
      </w:r>
      <w:r>
        <w:rPr>
          <w:sz w:val="28"/>
          <w:szCs w:val="28"/>
          <w:lang w:val="ru-RU" w:eastAsia="ru-RU" w:bidi="ar-SA"/>
        </w:rPr>
        <w:t>контролируемыми лицами и контрольным органом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5) вовлечением контролируемых лиц в регулярное взаимодействие                          с контрольным органом.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6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7. Ключевыми направлениями социологических исследований являются: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3) вовлечение контролируемых лиц в регулярное взаимодействие                           с контрольным органом.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8.</w:t>
      </w:r>
      <w:r>
        <w:rPr>
          <w:color w:val="000000"/>
          <w:sz w:val="28"/>
          <w:szCs w:val="28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9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en-US" w:eastAsia="ru-RU" w:bidi="ar-SA"/>
        </w:rPr>
        <w:t>B</w:t>
      </w:r>
      <w:r>
        <w:rPr>
          <w:color w:val="000000"/>
          <w:sz w:val="28"/>
          <w:szCs w:val="28"/>
          <w:lang w:val="ru-RU" w:eastAsia="ru-RU" w:bidi="ar-SA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Ф - фактическое значение i-го показателя профилактических мероприятий;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 - плановое значение i-го показателя профилактических мероприятий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9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9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left="0" w:firstLine="709"/>
        <w:jc w:val="left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менее 5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81% до 9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администрации Городского округа Серпухо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>
          <w:trHeight w:val="1597" w:hRule="atLeast"/>
        </w:trPr>
        <w:tc>
          <w:tcPr>
            <w:tcW w:w="875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 программе профилактик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исков </w:t>
            </w:r>
            <w:r>
              <w:rPr>
                <w:szCs w:val="28"/>
              </w:rPr>
              <w:t xml:space="preserve">причинения вреда (ущерба) охраняемым законом ценностям при осуществлении муниципального контроля                      </w:t>
            </w:r>
            <w:r>
              <w:rPr>
                <w:szCs w:val="24"/>
              </w:rPr>
              <w:t>в сфере благоустройства</w:t>
            </w:r>
            <w:r>
              <w:rPr>
                <w:szCs w:val="28"/>
              </w:rPr>
              <w:t xml:space="preserve"> на территории Городского округа Серпухов </w:t>
            </w:r>
            <w:r>
              <w:rPr>
                <w:szCs w:val="24"/>
              </w:rPr>
              <w:t xml:space="preserve">Московской области на 2025 год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филактических мероприятий, направленных на предупреждение нарушений обязательных требований                 и предотвращени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 сфере благоустройства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Серпухов Московской области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1984"/>
        <w:gridCol w:w="3969"/>
        <w:gridCol w:w="2410"/>
        <w:gridCol w:w="2410"/>
        <w:gridCol w:w="1701"/>
        <w:gridCol w:w="1559"/>
      </w:tblGrid>
      <w:tr>
        <w:trPr>
          <w:trHeight w:val="40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</w:t>
            </w:r>
          </w:p>
        </w:tc>
        <w:tc>
          <w:tcPr>
            <w:tcW w:w="1403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                                 на официальном сайте контрольного органа (www.serpuhov.ru) в блоке «Экономика                  и строительство»; в разделе «Муниципальный контроль»;                       в подразделе «Муниципальный контроль                        в сфере благоустройства» Перечней правовых актов, содержащих обязательные требования, соблюдение которых оценивается при проведении мероприятий   по контро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лок «Экономика                            и строительство»; раздел «Муниципальный контроль»; подраздел «Муниципальный контроль в сфере благоустройства»                                на официальном сайте контрольного органа содержит актуальную информацию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органа (www.serpuhov.ru) в блоке «Экономика                    и строительство»; в разделе «Муниципальный контроль»;                                в подразделе «Муниципальный контроль                        в сфере благоустройства»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годно до 15 марта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ирование контролируемых лиц путем подготовки и размещения                            на официальном сайте контрольного органа (www.serpuhov.ru) в блоке «Экономика                 и строительство»; в разделе «Муниципальный контроль»;                        в подразделе «Муниципальный контроль                        в сфере благоустройства» комментариев         об изменениях, вносимых в действующие нормативные правовые акты, устанавливающие обязательные требования, сроках и порядке вступления их в действи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мещение на официальном сайте контрольного органа (www.serpuhov.ru)             в разделе «Экономика и строительство»           в подразделе «Муниципальный контроль»  в категории «Муниципальный контроль            в сфере благоустройства» и актуализация проверочных листов (по содержанию                и технически) в соответствии                             с действующим законодательством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                     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порядке                        и сроках осуществления муниципального контроля и размещение на официальном сайте контрольного органа (www.serpuhov.ru) в блоке «Экономика                        и строительство»; в разделе «Муниципальный контроль»;                       в подразделе «Муниципальный контроль                        в сфере благоустройства» результатов контрольных мероприятий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и размещение                                  на официальном сайте контрольного органа (www.serpuhov.ru)  в разделе «Экономика               и строительство» в подразделе «Муниципальный контроль» в категории «Муниципальный контроль в сфере благоустройства» Перечня типичных нарушений обязательных требований, установленных правовыми актами                 в подконтрольной сфере, выявленных              в результате анализа и обобщения правоприменительной практики контрольной деятельн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жегодно, но не позднее             1 июля текущего                          за предыдущий год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                             на официальном сайте контрольного органа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                   о недопустимости нарушений обязательных требовани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правление гражданам, СНТ, ДНП, ГСК предостережений о недопустимости нарушений обязательных требований                        в подконтрольной сфер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                     по вопросам соблюдения обязательных требований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5 рабочих дней со дня поступления обращений от контролируемых лиц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СНТ, ДНП, ГСК, а также гражданам разъясняются обязательные требования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мере необходимости, но не реже 1 раза в 1 квартал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                                      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ирование СНТ, ДНП, ГСК, а также граждан по вопросам соблюдения обязательных требований на семинарах (вебинарах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   в части предоставления контролируемым лицам информации об их правах                        и обязанностях при проведении контрольных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офилактических визитов                    в отношении контролируемых лиц, в том числе в отношении контролируемых лиц, приступающих к осуществлению деятельности в определенной сфере                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наличии оснований                в I квартале,                         II квартале,                     III квартале, IV квартал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                 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                 по поступившим заявлениям                                    от 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заявлений                                     от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                 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об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контрольного органа (www.serpuhov.ru)              в разделе «Экономика и строительство»          в подразделе «Муниципальный контроль»  в категории «Муниципальный контроль             в сфере благоустройства» информации              о способах и процедуре самообследования в автоматизированном режиме, в том числе методические рекомендации                           по проведению самообследования                     и подготовке декларации соблюдения обязательных требова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 в I квартал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уровня правовой грамотности контролируемых лиц. Минимизация возможных рисков нарушения обязательных требова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о соблюдению обязательных требова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 не позднее 15 мар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                             на осуществление муниципа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отдела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. 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руководи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                         на повышение показателей результативности и эффективности контрольной деятельности для должностных лиц, уполномоченных                   на осуществление муниципального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 xml:space="preserve">уполномоченных                     на осуществление муниципального контрол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 31.03.20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                                    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                          в социальных сетях. Коммуникации                                с неограниченным кругом лиц по вопросам контрольной деятельности контрольного орг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фере благоустройства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Серпухов Московской области                 на 2025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ируемых лиц, осуществляющих деятельнос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отношении которых проводится профилактический визит по заявлению указанных лиц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Серпухов Московской области на 2025 год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40" w:type="dxa"/>
        <w:jc w:val="left"/>
        <w:tblInd w:w="-7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16"/>
        <w:gridCol w:w="1978"/>
        <w:gridCol w:w="1984"/>
        <w:gridCol w:w="2127"/>
        <w:gridCol w:w="1701"/>
        <w:gridCol w:w="113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21">
    <w:name w:val="Рег. Заголовок 2-го уровня регламента"/>
    <w:basedOn w:val="Normal"/>
    <w:qFormat/>
    <w:pPr>
      <w:spacing w:lineRule="auto" w:line="240" w:before="360" w:after="240"/>
      <w:ind w:firstLine="709"/>
      <w:jc w:val="center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4:00Z</dcterms:created>
  <dc:creator>Бычко Марина Валерьевна</dc:creator>
  <dc:description/>
  <cp:keywords/>
  <dc:language>en-US</dc:language>
  <cp:lastModifiedBy>Светлана А. Небогатикова</cp:lastModifiedBy>
  <cp:lastPrinted>2024-09-17T12:07:00Z</cp:lastPrinted>
  <dcterms:modified xsi:type="dcterms:W3CDTF">2024-09-17T09:08:00Z</dcterms:modified>
  <cp:revision>7</cp:revision>
  <dc:subject/>
  <dc:title/>
</cp:coreProperties>
</file>